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D - version 1.0 - Copyright (c) 1987, Kenneth J. Br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, as long as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 is a utility that permits easy directory acces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's "cdd" command, with the use of a CDPATH environm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ATH is used to scan for directories the same way that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OS to scan for programs.  It is a list of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TORI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OR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OS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IL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STOM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C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C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LO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C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L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ATH=C:\;C:\EDITOR;C:\DATABASE;D:\;D:\SOURCE;D:\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D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rough the entries in CDPATH until it find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bdirectory PASCAL in it (D:\SOURCE) and set 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set drive D: to the curren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hange to D:\LIBS\PASCAL, you would hav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D LIBS\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look in SOURCE before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will show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full path name, or a directory name tha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CDD will change to that director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mman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